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49641132"/>
      <w:bookmarkEnd w:id="0"/>
      <w:r>
        <w:rPr>
          <w:rFonts w:cs="Times New Roman" w:ascii="Times New Roman" w:hAnsi="Times New Roman"/>
          <w:sz w:val="24"/>
          <w:szCs w:val="24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1427771917" r:id="rId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Heading1"/>
        <w:ind w:lef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КТЯБР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43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СОБРАНИЕ  ДЕПУТАТОВ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432"/>
        <w:rPr/>
      </w:pPr>
      <w:r>
        <w:rPr>
          <w:rFonts w:cs="Times New Roman" w:ascii="Times New Roman" w:hAnsi="Times New Roman"/>
          <w:spacing w:val="60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pacing w:val="60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19</w:t>
        <w:tab/>
        <w:tab/>
        <w:tab/>
        <w:tab/>
        <w:tab/>
        <w:tab/>
        <w:tab/>
        <w:t xml:space="preserve">                                                №  55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с. Амур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униципального района от 26.12.2018 № 372 «О бюджете муниципального образования «Октябрьский муниципальный район» Еврейской автономной области на 2019 год и плановый период 2020 и 2021 годов» (с изменением от 29.01.2019 № 382; от 28.02.2019 № 385; от 04.04.2019 № 398; от 30.04.2019 №408; от 27.06.2019 № 420; от 29.08.2019 № 426; от 17.09.2019 № 436; от 20.11.2019 № 14; от 24.12.2019 № 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Собрания депутатов муниципального района от 26.12.2018  № 372 «О бюджете муниципального образования «Октябрьский муниципальный район» Еврейской автономной области на 2019 год и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ы 1, 2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 прогнозируемый общий объем доходов бюджета муниципального образования  на 2019 год в сумме 404720197,44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 расходов бюджета муниципального образования  на 2019 год в сумме 430684581,52 руб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Утвердить общий объем бюджетных ассигнований на исполнение публичных нормативных обязательств на 2019 год в сумме 2447172,94 рубля, на 2020 год в сумме 2929300 рублей и на 2021 год в сумме 2929300 рублей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 Пункт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Утвердить объем расходов на реализацию муниципальных программ Октябрьского муниципального района, предусмотренных к финансированию из бюджета муниципального образования «Октябрьский муниципальный район» на 2019 год в сумме 373860776,94 рубля, на 2020 год-277638057,05 рублей, на 2021 год-273768362,49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  Пункт 1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Направить субвенции, выделенные из областного  бюджета в 2019 году бюджету муниципального образования в сумме 188634800 рублей, на 2020г– 153124400 рублей, на 2021г–153228700 рублей на исполнение  государственных  полномочий  в соответствии  с проектом законом  ЕАО    «Об областном бюджете на 2019 год и плановый период 2020 и 2021 годов»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6 В пункте 34 сумму «313201,6 тыс. рублей» заменить на сумму «318677,8 тыс. рублей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. Приложения 1, 5, 6, 7, 8 изложить в следующей редакции согласно приложениям 1, 5, 6, 7, 8 к данно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брания депутатов по вопросам бюджета, налогов и земельным отношениям (Лумер В.М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убликовать в Информационном бюллетене 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OpenSymbo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OpenSymbo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OpenSymbol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подписа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                М.Ю. Ле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2.2019 № 55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64384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30700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8820197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8820197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8820197,44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8820197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5089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5089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5089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5089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000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pacing w:val="-20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pacing w:val="-20"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5:00Z</dcterms:created>
  <dc:creator>Администратор</dc:creator>
  <dc:description/>
  <cp:keywords/>
  <dc:language>en-US</dc:language>
  <cp:lastModifiedBy>Computer4</cp:lastModifiedBy>
  <cp:lastPrinted>2020-01-14T14:27:00Z</cp:lastPrinted>
  <dcterms:modified xsi:type="dcterms:W3CDTF">2006-12-31T14:34:00Z</dcterms:modified>
  <cp:revision>6</cp:revision>
  <dc:subject/>
  <dc:title/>
</cp:coreProperties>
</file>